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Dec 11</w:t>
      </w:r>
      <w:r>
        <w:rPr>
          <w:vertAlign w:val="superscript"/>
        </w:rPr>
        <w:t>th,</w:t>
      </w:r>
      <w:r>
        <w:rPr/>
        <w:t xml:space="preserve">  2018</w:t>
      </w:r>
    </w:p>
    <w:p>
      <w:pPr>
        <w:pStyle w:val="Normal"/>
        <w:rPr/>
      </w:pPr>
      <w:r>
        <w:rPr/>
      </w:r>
    </w:p>
    <w:p>
      <w:pPr>
        <w:pStyle w:val="Normal"/>
        <w:rPr>
          <w:rFonts w:ascii="Calibri" w:hAnsi="Calibri" w:cs="Calibri"/>
        </w:rPr>
      </w:pPr>
      <w:r>
        <w:rPr>
          <w:rFonts w:cs="Calibri" w:ascii="Calibri" w:hAnsi="Calibri"/>
        </w:rPr>
        <w:t xml:space="preserve">Thank you for selecting Holocaust Study Tours (a trading name of Pegasus Intercontinental Ltd) for your visit to Poland. Please read the following terms and conditions careful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exit Clause</w:t>
      </w:r>
    </w:p>
    <w:p>
      <w:pPr>
        <w:pStyle w:val="Normal"/>
        <w:rPr/>
      </w:pPr>
      <w:r>
        <w:rPr>
          <w:rFonts w:cs="Calibri" w:ascii="Calibri" w:hAnsi="Calibri"/>
        </w:rPr>
        <w:t>On 29 March 2017, the United Kingdom submitted notification of its intention to withdraw from the European Union pursuant to Article 50 of the Treaty on European Union ("</w:t>
      </w:r>
      <w:r>
        <w:rPr>
          <w:rFonts w:cs="Calibri" w:ascii="Calibri" w:hAnsi="Calibri"/>
          <w:b/>
          <w:bCs/>
        </w:rPr>
        <w:t>Brexit</w:t>
      </w:r>
      <w:r>
        <w:rPr>
          <w:rFonts w:cs="Calibri" w:ascii="Calibri" w:hAnsi="Calibri"/>
        </w:rPr>
        <w:t>"). There is great uncertainty about how this will affect the UK's future relationship with the EU. In particular, Brexit may have a substantial adverse impact on our or our suppliers' ability to perform your booking ("</w:t>
      </w:r>
      <w:r>
        <w:rPr>
          <w:rFonts w:cs="Calibri" w:ascii="Calibri" w:hAnsi="Calibri"/>
          <w:b/>
          <w:bCs/>
        </w:rPr>
        <w:t>Brexit Event</w:t>
      </w:r>
      <w:r>
        <w:rPr>
          <w:rFonts w:cs="Calibri" w:ascii="Calibri" w:hAnsi="Calibri"/>
        </w:rPr>
        <w:t>"). For instance, it may be that the airline operating the flight element of your booking will not be able to operate the flight because of the loss or restriction of air traffic or transit rights or the right of the airline to enter any airspac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For customers who have yet to depart, our obligations to you under your booking are conditional upon there not being a Brexit Event. If, in our reasonable opinion, a Brexit Event has occurred, we will inform you as soon as possible in writing, upon which we will both be relieved of any further obligations in relation to the booking. If this happens, we will return to you any payments you have made in respect of your booking, which shall be the full extent of our obligations to you. We will not compensate you for a Brexit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The Package Travel and Linked Travel Arrangements Regulations 2018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ckage Travel and Linked Travel Arrangements Regulations 2018 came into force on 1st July 2018 and concern consumer protection. It is the customers responsibility to familiarise themselves with the regulations, which can be found here: </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s://www.legislation.gov.uk/uksi/2018/634/contents/mad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1 July 2018, The Package Travel and Linked Travel Arrangements Regulations 2018 (PRT 2018) came into force and replaced the Package Travel, Package Holidays and Package Tours Regulations 1992 (PTR 1992). Both pieces of legislation are designed to give protection to holidaymakers and redress for when things go wrong, but PTR 1992 had grown increasingly outdated owing to the way in which holidays have been sold in recent years. PTR 2018 is certainly to be welcomed as giving greater protection to consu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ackgrou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TR 1992 came in to force at a time when holidays were not sold via the internet, for example. It applied to package holidays (which comprise any two of flights, overnight accommodation, and/or 'other tourist services') for an all-inclusive pric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TR 2018</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PTR 2018 gives effect to the Package Travel Directive issued by the European Union. The scope of what constitutes a package holiday is now much wider and reflects the way in which holidays are bought and sold. 'Package' is given a lengthy, wide defin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ncludes a combination of at least two different types of travel service for the purpose of the same trip if the services are provided by one trader or purchased from a single point of sale (e.g. a website), advertised as a package, sold at an inclusive or total price or combined after the conclusion of a contract where the trader gives the traveller a selection of different types of travel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vel service includes transport, accommodation, car rental and other tourist services which are an essential feature of the comb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plied into every package holiday contract is a term that the services provided will be performed properly because the provider of the package holiday will be held liable for any 'lack of conformity' which means a failure to perform or improper performance of travel services included within the pack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TR 2018 also gives financial protection to travellers in the event of a supplier failure. It also allows for cancellation without termination fees where an essential part of the holiday booking changes. This could comprise the actual accommodation, the standard of accommodation or facilities, the place of departure and destination, the type and standard of transport or a service or facility advertised as prompted as forming part of the pack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TR 2018 does allow suppliers to change prices for holiday in certain circumstances, provided the right to do so is reserved within any holiday terms and conditions and price increases are a direct consequence of exchange rate changes, taxes or fuel or power charges. Any increase of more than 8% of the total cost of the holiday will allow a traveller to cancel without termination f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l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lementation of PTR 2018 is to be welcomed by tourists because not only does it provide protection when things go wrong (as its predecessor did), but it reflects the way in which modern day holidays are sold and seeks to prevent avoidance of the provisions through creative drafting of terms and conditions or clever website engine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s and conditions for your visi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n initial quote will be provided upon request based on the carrier and accommodation of your choice.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ll passengers must be aged 14 or over at the date of trave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 order to provide a quote we require the number of students and the number of staff travelling. Please be aware that students must be between the ages of 15 and 24 both at the point of departure and return. Schools must inform us of the number of passengers aged 15 at the date of your return prior to confirming a booking (Ryan Air considers passengers aged 13-15 to be teens, and therefore they require a ‘teen’ ticket. An adult ticket cannot be changed later).</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We offer one free staff place for every 10 paying students. Students and staff booked according to this ratio are referred to as the ‘group booking’. Additional student places  (booked after the group booking is confirmed) are not subject to the group conditions (names must be confirmed at the time of booking and cannot be changed without payment of a fee of £100). Staff places not eligible for the group booking are also subject to the same conditions (names must be confirmed at the time of booking and cannot be changed without payment of a fee of £100). </w:t>
      </w:r>
    </w:p>
    <w:p>
      <w:pPr>
        <w:pStyle w:val="Normal"/>
        <w:numPr>
          <w:ilvl w:val="0"/>
          <w:numId w:val="1"/>
        </w:numPr>
        <w:rPr>
          <w:rFonts w:ascii="Calibri" w:hAnsi="Calibri" w:cs="Calibri"/>
        </w:rPr>
      </w:pPr>
      <w:r>
        <w:rPr>
          <w:rFonts w:cs="Calibri" w:ascii="Calibri" w:hAnsi="Calibri"/>
        </w:rPr>
        <w:t>Staff placed will be charged to the students unless instructed otherwise.</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The quote will include:</w:t>
      </w:r>
    </w:p>
    <w:p>
      <w:pPr>
        <w:pStyle w:val="Normal"/>
        <w:numPr>
          <w:ilvl w:val="2"/>
          <w:numId w:val="1"/>
        </w:numPr>
        <w:rPr/>
      </w:pPr>
      <w:r>
        <w:rPr>
          <w:rFonts w:cs="Calibri" w:ascii="Calibri" w:hAnsi="Calibri"/>
        </w:rPr>
        <w:t>The cost of the flight (including luggage – see luggage policy) –provided by 3</w:t>
      </w:r>
      <w:r>
        <w:rPr>
          <w:rFonts w:cs="Calibri" w:ascii="Calibri" w:hAnsi="Calibri"/>
          <w:vertAlign w:val="superscript"/>
        </w:rPr>
        <w:t>rd</w:t>
      </w:r>
      <w:r>
        <w:rPr>
          <w:rFonts w:cs="Calibri" w:ascii="Calibri" w:hAnsi="Calibri"/>
        </w:rPr>
        <w:t xml:space="preserve"> parties (Ryan Air, EasyJet, Wizz Air, Jet2). </w:t>
      </w:r>
    </w:p>
    <w:p>
      <w:pPr>
        <w:pStyle w:val="Normal"/>
        <w:numPr>
          <w:ilvl w:val="2"/>
          <w:numId w:val="1"/>
        </w:numPr>
        <w:rPr/>
      </w:pPr>
      <w:r>
        <w:rPr>
          <w:rFonts w:cs="Calibri" w:ascii="Calibri" w:hAnsi="Calibri"/>
        </w:rPr>
        <w:t xml:space="preserve">Accommodation, transfers, museum entrance fees, guides, meeting with a Survivor, breakfast (where the group has stayed the previous evening in the hostel/hotel). Lunches and dinners will only be included upon request. </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is quote will be valid for 5 working days with Wizz Air, and 48 hours with all other airlines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ll quotes provided are on a per-student basis unless instructed otherwise. If students are not required to cover the cost of accompanying staff this should be indicated in the quote request.</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Please be aware that in the ensuing period between the initial quote and the time of booking, prices may have risen due to fluctuations in currency exchange rates and/or airline prices. These are beyond our contro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o confirm travel, a non-refundable deposit of £150 (or the cost of the entire flight when flying with Ryan Air, Jet2 or EasyJet) is required for each participating student (where staff travel for free) and staff member (where the school are covering the cost of staff). Payments  from parents/carers should be made directly to the school. We cannot accept payment directly from parents. The cost of the deposit is to be agreed at the time of booking.</w:t>
      </w:r>
      <w:r>
        <w:rPr>
          <w:rFonts w:cs="Calibri" w:ascii="Calibri" w:hAnsi="Calibri"/>
          <w:b/>
        </w:rPr>
        <w:t xml:space="preserve"> Where a school chooses to pay the entire balance in full, once the flight is confirmed, the payment is no longer refundable.</w:t>
      </w:r>
    </w:p>
    <w:p>
      <w:pPr>
        <w:pStyle w:val="Normal"/>
        <w:ind w:left="720" w:hanging="0"/>
        <w:rPr>
          <w:rFonts w:ascii="Calibri" w:hAnsi="Calibri" w:cs="Calibri"/>
        </w:rPr>
      </w:pPr>
      <w:r>
        <w:rPr>
          <w:rFonts w:cs="Calibri" w:ascii="Calibri" w:hAnsi="Calibri"/>
        </w:rPr>
      </w:r>
    </w:p>
    <w:p>
      <w:pPr>
        <w:pStyle w:val="Normal"/>
        <w:numPr>
          <w:ilvl w:val="2"/>
          <w:numId w:val="1"/>
        </w:numPr>
        <w:rPr/>
      </w:pPr>
      <w:r>
        <w:rPr>
          <w:rFonts w:cs="Calibri" w:ascii="Calibri" w:hAnsi="Calibri"/>
        </w:rPr>
        <w:t>Holocaust Study Tours (a trading name of Pegasus Intercontinental Ltd) will then issue an invoice to the school for payment of the deposits (this can only be paid by bank transfer) and a payment schedule detailing all elements included and a final price.</w:t>
      </w:r>
    </w:p>
    <w:p>
      <w:pPr>
        <w:pStyle w:val="Normal"/>
        <w:numPr>
          <w:ilvl w:val="2"/>
          <w:numId w:val="1"/>
        </w:numPr>
        <w:rPr>
          <w:rFonts w:ascii="Calibri" w:hAnsi="Calibri" w:cs="Calibri"/>
        </w:rPr>
      </w:pPr>
      <w:r>
        <w:rPr>
          <w:rFonts w:cs="Calibri" w:ascii="Calibri" w:hAnsi="Calibri"/>
        </w:rPr>
        <w:t>Upon receipt, the funds will be used as deposit payments to secure a) seats on flights, b) hotel accommodation, c) transfers and d) museum entry</w:t>
      </w:r>
    </w:p>
    <w:p>
      <w:pPr>
        <w:pStyle w:val="Normal"/>
        <w:numPr>
          <w:ilvl w:val="2"/>
          <w:numId w:val="1"/>
        </w:numPr>
        <w:rPr>
          <w:rFonts w:ascii="Calibri" w:hAnsi="Calibri" w:cs="Calibri"/>
        </w:rPr>
      </w:pPr>
      <w:r>
        <w:rPr>
          <w:rFonts w:cs="Calibri" w:ascii="Calibri" w:hAnsi="Calibri"/>
        </w:rPr>
        <w:t xml:space="preserve">Once the flight is confirmed, the deposit is </w:t>
      </w:r>
      <w:r>
        <w:rPr>
          <w:rFonts w:cs="Calibri" w:ascii="Calibri" w:hAnsi="Calibri"/>
          <w:b/>
          <w:i/>
        </w:rPr>
        <w:t>no longer refundable</w:t>
      </w:r>
    </w:p>
    <w:p>
      <w:pPr>
        <w:pStyle w:val="Normal"/>
        <w:numPr>
          <w:ilvl w:val="2"/>
          <w:numId w:val="1"/>
        </w:numPr>
        <w:rPr/>
      </w:pPr>
      <w:r>
        <w:rPr>
          <w:rFonts w:cs="Calibri" w:ascii="Calibri" w:hAnsi="Calibri"/>
        </w:rPr>
        <w:t>Once the flight is confirmed, no places are eligible for cancellation. Name changes are possible up to 30 days prior to departure for students and staff included in the group booking (so a participant can be replaced) when flying with Wizz Air. Additional seats are subject to a £100 name change fee. Flights with all other airlines carry a minimum charge of £120 for each name change regardless of group or individual booking.</w:t>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remaining balance must be paid 2 months prior to you visit. </w:t>
      </w:r>
      <w:r>
        <w:rPr>
          <w:rFonts w:cs="Calibri" w:ascii="Calibri" w:hAnsi="Calibri"/>
          <w:b/>
        </w:rPr>
        <w:t xml:space="preserve">Once paid this is non-refundable. </w:t>
      </w:r>
    </w:p>
    <w:p>
      <w:pPr>
        <w:pStyle w:val="Normal"/>
        <w:numPr>
          <w:ilvl w:val="1"/>
          <w:numId w:val="1"/>
        </w:numPr>
        <w:rPr/>
      </w:pPr>
      <w:r>
        <w:rPr>
          <w:rFonts w:cs="Calibri" w:ascii="Calibri" w:hAnsi="Calibri"/>
        </w:rPr>
        <w:t xml:space="preserve">The period between payment of the deposit and the payment of the remaining balance is the eligible period for cancelling individual places, however this carries a £85 administration charge. </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jc w:val="both"/>
        <w:rPr>
          <w:rFonts w:ascii="Calibri" w:hAnsi="Calibri" w:cs="Calibri"/>
          <w:b/>
          <w:b/>
          <w:sz w:val="32"/>
          <w:u w:val="single"/>
        </w:rPr>
      </w:pPr>
      <w:r>
        <w:rPr>
          <w:rFonts w:cs="Calibri" w:ascii="Calibri" w:hAnsi="Calibri"/>
          <w:b/>
          <w:sz w:val="32"/>
          <w:u w:val="single"/>
        </w:rPr>
        <w:t>Additional terms</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Passports</w:t>
      </w:r>
    </w:p>
    <w:p>
      <w:pPr>
        <w:pStyle w:val="Normal"/>
        <w:ind w:left="720" w:hanging="0"/>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Each passenger must carry their own individual passport. The passport must have a 6 months validity from the date of return (e.g. If the trip were to take place between the 1st and the 4th of March 2018, the passport should be valid until the 3rd of June 2018). Failure to hold a valid passport can result in passengers being refused entry into Poland. Please visit </w:t>
      </w:r>
      <w:hyperlink r:id="rId3">
        <w:r>
          <w:rPr>
            <w:rStyle w:val="InternetLink"/>
            <w:rFonts w:cs="Calibri" w:ascii="Calibri" w:hAnsi="Calibri"/>
          </w:rPr>
          <w:t>https://www.gov.uk/guidance/passport-rules-for-travel-to-europe-after-brexit</w:t>
        </w:r>
      </w:hyperlink>
      <w:r>
        <w:rPr>
          <w:rFonts w:cs="Calibri" w:ascii="Calibri" w:hAnsi="Calibri"/>
        </w:rPr>
        <w:t xml:space="preserve"> for more information</w:t>
      </w:r>
    </w:p>
    <w:p>
      <w:pPr>
        <w:pStyle w:val="Normal"/>
        <w:numPr>
          <w:ilvl w:val="0"/>
          <w:numId w:val="4"/>
        </w:numPr>
        <w:jc w:val="both"/>
        <w:rPr>
          <w:rFonts w:ascii="Calibri" w:hAnsi="Calibri" w:cs="Calibri"/>
        </w:rPr>
      </w:pPr>
      <w:r>
        <w:rPr>
          <w:rFonts w:cs="Calibri" w:ascii="Calibri" w:hAnsi="Calibri"/>
        </w:rPr>
        <w:t>For group passports it is the school/college/university/charity’s own responsibility to ensure the airline selected accepts this as a means of travel.</w:t>
      </w:r>
    </w:p>
    <w:p>
      <w:pPr>
        <w:pStyle w:val="Normal"/>
        <w:numPr>
          <w:ilvl w:val="0"/>
          <w:numId w:val="4"/>
        </w:numPr>
        <w:rPr>
          <w:rFonts w:ascii="Calibri" w:hAnsi="Calibri" w:cs="Calibri"/>
        </w:rPr>
      </w:pPr>
      <w:r>
        <w:rPr>
          <w:rFonts w:cs="Calibri" w:ascii="Calibri" w:hAnsi="Calibri"/>
        </w:rPr>
        <w:t xml:space="preserve">See </w:t>
      </w:r>
      <w:hyperlink r:id="rId4">
        <w:r>
          <w:rPr>
            <w:rStyle w:val="InternetLink"/>
            <w:rFonts w:cs="Calibri" w:ascii="Calibri" w:hAnsi="Calibri"/>
          </w:rPr>
          <w:t>https://www.gov.uk/foreign-travel-advice/poland/entry-requirements</w:t>
        </w:r>
      </w:hyperlink>
      <w:r>
        <w:rPr>
          <w:rFonts w:cs="Calibri" w:ascii="Calibri" w:hAnsi="Calibri"/>
        </w:rPr>
        <w:t xml:space="preserve"> for advice from the British Government on travelling to Poland</w:t>
      </w:r>
    </w:p>
    <w:p>
      <w:pPr>
        <w:pStyle w:val="Normal"/>
        <w:numPr>
          <w:ilvl w:val="0"/>
          <w:numId w:val="4"/>
        </w:numPr>
        <w:rPr>
          <w:rFonts w:ascii="Calibri" w:hAnsi="Calibri" w:cs="Calibri"/>
        </w:rPr>
      </w:pPr>
      <w:r>
        <w:rPr>
          <w:rFonts w:cs="Calibri" w:ascii="Calibri" w:hAnsi="Calibri"/>
        </w:rPr>
        <w:t xml:space="preserve">For those with non-British or non-EU passports a visa may be required. Please visit the Polish Embassy for more information </w:t>
      </w:r>
      <w:hyperlink r:id="rId5">
        <w:r>
          <w:rPr>
            <w:rStyle w:val="InternetLink"/>
            <w:rFonts w:cs="Calibri" w:ascii="Calibri" w:hAnsi="Calibri"/>
          </w:rPr>
          <w:t>http://londyn.msz.gov.pl/en/consular_information/visas/</w:t>
        </w:r>
      </w:hyperlink>
      <w:r>
        <w:rPr>
          <w:rFonts w:cs="Calibri" w:ascii="Calibri" w:hAnsi="Calibri"/>
        </w:rPr>
        <w:t xml:space="preserve"> . Holocaust Study Tours (a trading name of Pegasus Intercontinental LTD) are unable to intercede in this process and accept no liability for passengers failing to secure the necessary visas and thus being refused entry into Poland</w:t>
      </w:r>
    </w:p>
    <w:p>
      <w:pPr>
        <w:pStyle w:val="Normal"/>
        <w:ind w:left="108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hecking in</w:t>
      </w:r>
    </w:p>
    <w:p>
      <w:pPr>
        <w:pStyle w:val="Normal"/>
        <w:numPr>
          <w:ilvl w:val="2"/>
          <w:numId w:val="1"/>
        </w:numPr>
        <w:rPr>
          <w:rFonts w:ascii="Calibri" w:hAnsi="Calibri" w:cs="Calibri"/>
        </w:rPr>
      </w:pPr>
      <w:r>
        <w:rPr>
          <w:rFonts w:cs="Calibri" w:ascii="Calibri" w:hAnsi="Calibri"/>
        </w:rPr>
        <w:t>The passport spreadsheet is to be completed accurately and in full (errors can incur further costs e.g. travellers may be refused passage or charged by the airline where the details provided do not match the details on the passport) and submitted to Holocaust Study Tours (a trading name of Pegasus Intercontinental LTD) 28 days prior to the date of departure. Failure to do so is charged at £80 per week (by the airline) over the deadline. This is payable by the school; Holocaust Study Tours (a trading name of Pegasus Intercontinental LTD) accepts no liability for costs incurred. For data to be processed in accordance with GDPR, please password protect the spreadsheet in Microsoft Excel.  We will require your consent in writing to process your students personal data – to upload it to the airlines website and to share it with accommodation providers.</w:t>
      </w:r>
    </w:p>
    <w:p>
      <w:pPr>
        <w:pStyle w:val="Normal"/>
        <w:numPr>
          <w:ilvl w:val="2"/>
          <w:numId w:val="1"/>
        </w:numPr>
        <w:rPr>
          <w:rFonts w:ascii="Calibri" w:hAnsi="Calibri" w:cs="Calibri"/>
        </w:rPr>
      </w:pPr>
      <w:r>
        <w:rPr>
          <w:rFonts w:cs="Calibri" w:ascii="Calibri" w:hAnsi="Calibri"/>
        </w:rPr>
        <w:t>Failure to provide passport details will see you denied boarding by the airline and no part of your trip will be eligible for a refund.</w:t>
      </w:r>
    </w:p>
    <w:p>
      <w:pPr>
        <w:pStyle w:val="Normal"/>
        <w:numPr>
          <w:ilvl w:val="2"/>
          <w:numId w:val="1"/>
        </w:numPr>
        <w:rPr/>
      </w:pPr>
      <w:r>
        <w:rPr>
          <w:rFonts w:cs="Calibri" w:ascii="Calibri" w:hAnsi="Calibri"/>
        </w:rPr>
        <w:t>The school will be responsible for inputting passport details on the airlines website, checking in all passengers (Holocaust Study Tours (a trading name of Pegasus Intercontinental LTD) will provide check in instructions) and printing off boarding cards. Failure to produce a boarding card will incur financial penalties of up to £30 per passenger. Holocaust Study Tours (a trading name of Pegasus Intercontinental LTD) accepts no liability for costs incurred.</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uggage Policy. </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Wizz Air: From 1 November 2018, all passengers will be entitled to bring one free carry-on bag up to a size of 40 x 30 x 20 cm onboard to be placed under the seat in front.</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Passengers who have purchased </w:t>
      </w:r>
      <w:r>
        <w:rPr>
          <w:rFonts w:cs="Calibri" w:ascii="Calibri" w:hAnsi="Calibri"/>
          <w:b/>
        </w:rPr>
        <w:t>WIZZ Priority</w:t>
      </w:r>
      <w:r>
        <w:rPr>
          <w:rFonts w:cs="Calibri" w:ascii="Calibri" w:hAnsi="Calibri"/>
        </w:rPr>
        <w:t xml:space="preserve"> will be permitted to bring an extra (in addition to the one free carry on bag) trolley bag of maximum size 55 x 40 x 23 cm. The cost of this is approximately £10 per flight (this is subject to change, please ask for the latest price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Additionally, Wizz Air offers a checked-in bag with a 10 kg allowance, besides the available 20 and 32 kg options. Please visit </w:t>
      </w:r>
      <w:r>
        <w:fldChar w:fldCharType="begin"/>
      </w:r>
      <w:r>
        <w:rPr>
          <w:rStyle w:val="InternetLink"/>
          <w:rFonts w:cs="Calibri" w:ascii="Calibri" w:hAnsi="Calibri"/>
        </w:rPr>
        <w:instrText xml:space="preserve"> HYPERLINK "https://wizzair.com/en-gb/information-and-services/travel-information/baggage" \l "/"</w:instrText>
      </w:r>
      <w:r>
        <w:rPr>
          <w:rStyle w:val="InternetLink"/>
          <w:rFonts w:cs="Calibri" w:ascii="Calibri" w:hAnsi="Calibri"/>
        </w:rPr>
        <w:fldChar w:fldCharType="separate"/>
      </w:r>
      <w:r>
        <w:rPr>
          <w:rStyle w:val="InternetLink"/>
          <w:rFonts w:cs="Calibri" w:ascii="Calibri" w:hAnsi="Calibri"/>
        </w:rPr>
        <w:t>https://wizzair.com/en-gb/information-and-services/travel-information/baggage#/</w:t>
      </w:r>
      <w:r>
        <w:rPr>
          <w:rStyle w:val="InternetLink"/>
          <w:rFonts w:cs="Calibri" w:ascii="Calibri" w:hAnsi="Calibri"/>
        </w:rPr>
        <w:fldChar w:fldCharType="end"/>
      </w:r>
      <w:r>
        <w:rPr>
          <w:rFonts w:cs="Calibri" w:ascii="Calibri" w:hAnsi="Calibri"/>
        </w:rPr>
        <w:t xml:space="preserve"> for more details on checked-in bag options. Please ask for up to date prices for these option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Schools must specify their preferred luggage option at the time of booking</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Ryan Air</w:t>
      </w:r>
    </w:p>
    <w:p>
      <w:pPr>
        <w:pStyle w:val="Normal"/>
        <w:ind w:left="1080" w:hanging="0"/>
        <w:jc w:val="both"/>
        <w:rPr>
          <w:rFonts w:ascii="Calibri" w:hAnsi="Calibri" w:cs="Calibri"/>
        </w:rPr>
      </w:pPr>
      <w:r>
        <w:rPr>
          <w:rFonts w:cs="Calibri" w:ascii="Calibri" w:hAnsi="Calibri"/>
        </w:rPr>
        <w:t>You may bring ONE small bag free of charge on board that must fit under the seat in front of you (maximum dimensions 40x20x25cm) e.g. handbag/laptop bag.</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Purchasing the </w:t>
      </w:r>
      <w:r>
        <w:rPr>
          <w:rFonts w:cs="Calibri" w:ascii="Calibri" w:hAnsi="Calibri"/>
          <w:b/>
        </w:rPr>
        <w:t>‘Priority &amp; 2 Cabin Bags’</w:t>
      </w:r>
      <w:r>
        <w:rPr>
          <w:rFonts w:cs="Calibri" w:ascii="Calibri" w:hAnsi="Calibri"/>
        </w:rPr>
        <w:t xml:space="preserve"> option allows you to board first and bring 2 bags into the cabin, 1 which fits under the seat in front of you (maximum dimensions 40 x 20 x 25 cm) and the other (maximum dimensions 55 x 40 x 20 cm and a maximum weight of 10kg) which can be stored in the overhead locker. Please ask for up to date prices for these option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Additionally, Ryan Air offers a </w:t>
      </w:r>
      <w:r>
        <w:rPr>
          <w:rFonts w:cs="Calibri" w:ascii="Calibri" w:hAnsi="Calibri"/>
          <w:b/>
          <w:bCs/>
        </w:rPr>
        <w:t xml:space="preserve">10kg Check-in Bag &amp; 1 Small Bag </w:t>
      </w:r>
      <w:r>
        <w:rPr>
          <w:rFonts w:cs="Calibri" w:ascii="Calibri" w:hAnsi="Calibri"/>
          <w:bCs/>
        </w:rPr>
        <w:t xml:space="preserve">option, allowing you to </w:t>
      </w:r>
      <w:r>
        <w:rPr>
          <w:rFonts w:cs="Calibri" w:ascii="Calibri" w:hAnsi="Calibri"/>
        </w:rPr>
        <w:t>bring ONE small bag on board that must fit under the seat in front of you (maximum dimensions 40x20x25cm) and one 10kg checked-in bag (maximum dimensions 55 x 40 x 20 cm). Please ask for up to date prices for these option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Schools must specify their preferred luggage option at the time of booking</w:t>
      </w:r>
    </w:p>
    <w:p>
      <w:pPr>
        <w:pStyle w:val="Normal"/>
        <w:ind w:left="1080" w:hanging="0"/>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EasyJet: </w:t>
      </w:r>
    </w:p>
    <w:p>
      <w:pPr>
        <w:pStyle w:val="Normal"/>
        <w:ind w:left="1080" w:hanging="0"/>
        <w:jc w:val="both"/>
        <w:rPr>
          <w:rFonts w:ascii="Calibri" w:hAnsi="Calibri" w:cs="Calibri"/>
        </w:rPr>
      </w:pPr>
      <w:r>
        <w:rPr>
          <w:rFonts w:cs="Calibri" w:ascii="Calibri" w:hAnsi="Calibri"/>
        </w:rPr>
        <w:t xml:space="preserve">Only one piece of cabin baggage per passenger NOT exceeding 56x45x25cm and weighing up to 10kg.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Any passengers requiring checked hold luggage must inform Holocaust Study Tours (a trading name of Pegasus Intercontinental Limited) at the point of submitting their deposit. Checked-in hold luggage carries an additional charge ranging from £50 to £80 return, depending on the airline.  Hold luggage can be arranged at any time up to 7 days prior to the visit. Once booked this too is non-refundable.</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u w:val="single"/>
        </w:rPr>
        <w:t>ALL participants</w:t>
      </w:r>
      <w:r>
        <w:rPr>
          <w:rFonts w:cs="Calibri" w:ascii="Calibri" w:hAnsi="Calibri"/>
        </w:rPr>
        <w:t xml:space="preserve"> are required to carry a valid European Health Insurance Card (EHIC)* before leaving the UK. The EHIC isn’t a substitute for medical and travel insurance, but it entitles British citizens to state provided medical treatment should become necessary during your trip. Visit https://www.ehic.org.uk/Internet/startApplication.do to apply. *The EHIC will no longer be valid after the 29</w:t>
      </w:r>
      <w:r>
        <w:rPr>
          <w:rFonts w:cs="Calibri" w:ascii="Calibri" w:hAnsi="Calibri"/>
          <w:vertAlign w:val="superscript"/>
        </w:rPr>
        <w:t>th</w:t>
      </w:r>
      <w:r>
        <w:rPr>
          <w:rFonts w:cs="Calibri" w:ascii="Calibri" w:hAnsi="Calibri"/>
        </w:rPr>
        <w:t xml:space="preserve"> of March 2019. The advice from the British Government</w:t>
      </w:r>
      <w:r>
        <w:rPr>
          <w:rFonts w:cs="Helvetica" w:ascii="Helvetica" w:hAnsi="Helvetica"/>
          <w:color w:val="404040"/>
          <w:shd w:fill="FFFFFF" w:val="clear"/>
        </w:rPr>
        <w:t xml:space="preserve"> </w:t>
      </w:r>
      <w:r>
        <w:rPr>
          <w:rFonts w:cs="Calibri" w:ascii="Calibri" w:hAnsi="Calibri"/>
        </w:rPr>
        <w:t>is to buy travel insurance to cover health care "just as you would if visiting a non-EU countr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Travel insurance – Passengers should ensure that their health, belongings, pre-booked accommodation fall under a valid policy whilst they travel. Travel insurance should: </w:t>
      </w:r>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r>
        <w:rPr>
          <w:rFonts w:cs="Calibri" w:ascii="Calibri" w:hAnsi="Calibri"/>
        </w:rPr>
        <w:t xml:space="preserve">Cover Europe </w:t>
      </w:r>
    </w:p>
    <w:p>
      <w:pPr>
        <w:pStyle w:val="Normal"/>
        <w:numPr>
          <w:ilvl w:val="2"/>
          <w:numId w:val="1"/>
        </w:numPr>
        <w:jc w:val="both"/>
        <w:rPr>
          <w:rFonts w:ascii="Calibri" w:hAnsi="Calibri" w:cs="Calibri"/>
        </w:rPr>
      </w:pPr>
      <w:r>
        <w:rPr>
          <w:rFonts w:cs="Calibri" w:ascii="Calibri" w:hAnsi="Calibri"/>
        </w:rPr>
        <w:t>Cover Medical, Cancellation &amp; Baggage</w:t>
      </w:r>
    </w:p>
    <w:p>
      <w:pPr>
        <w:pStyle w:val="Normal"/>
        <w:numPr>
          <w:ilvl w:val="2"/>
          <w:numId w:val="1"/>
        </w:numPr>
        <w:jc w:val="both"/>
        <w:rPr>
          <w:rFonts w:ascii="Calibri" w:hAnsi="Calibri" w:cs="Calibri"/>
        </w:rPr>
      </w:pPr>
      <w:r>
        <w:rPr>
          <w:rFonts w:cs="Calibri" w:ascii="Calibri" w:hAnsi="Calibri"/>
        </w:rPr>
        <w:t>Offer 24 Hour Emergency Assistance</w:t>
      </w:r>
    </w:p>
    <w:p>
      <w:pPr>
        <w:pStyle w:val="Normal"/>
        <w:numPr>
          <w:ilvl w:val="2"/>
          <w:numId w:val="1"/>
        </w:numPr>
        <w:jc w:val="both"/>
        <w:rPr>
          <w:rFonts w:ascii="Calibri" w:hAnsi="Calibri" w:cs="Calibri"/>
        </w:rPr>
      </w:pPr>
      <w:r>
        <w:rPr>
          <w:rFonts w:cs="Calibri" w:ascii="Calibri" w:hAnsi="Calibri"/>
        </w:rPr>
        <w:t>Cover personal belongings</w:t>
      </w:r>
    </w:p>
    <w:p>
      <w:pPr>
        <w:pStyle w:val="Normal"/>
        <w:numPr>
          <w:ilvl w:val="2"/>
          <w:numId w:val="1"/>
        </w:numPr>
        <w:jc w:val="both"/>
        <w:rPr>
          <w:rFonts w:ascii="Calibri" w:hAnsi="Calibri" w:cs="Calibri"/>
        </w:rPr>
      </w:pPr>
      <w:r>
        <w:rPr>
          <w:rFonts w:cs="Calibri" w:ascii="Calibri" w:hAnsi="Calibri"/>
        </w:rPr>
        <w:t xml:space="preserve">Holocaust Study Tours (a trading name of Pegasus Intercontinental Limited) accepts no liability for loss or damage to personal property. Nor does Holocaust Study Tours (a trading name of Pegasus Intercontinental Limited) accept liability for travellers who purposefully put themselves at risk. It is the schools responsibility to manage behaviour and put in practice preventative measures outlined in the risk assessment. </w:t>
      </w:r>
    </w:p>
    <w:p>
      <w:pPr>
        <w:pStyle w:val="Normal"/>
        <w:ind w:left="1800" w:hanging="0"/>
        <w:jc w:val="both"/>
        <w:rPr>
          <w:rFonts w:ascii="Calibri" w:hAnsi="Calibri" w:cs="Calibri"/>
        </w:rPr>
      </w:pPr>
      <w:r>
        <w:rPr>
          <w:rFonts w:cs="Calibri" w:ascii="Calibri" w:hAnsi="Calibri"/>
        </w:rPr>
        <w:t xml:space="preserve">It is the individual passengers responsibility to ensure they are adequately covered for possible eventualities </w:t>
      </w:r>
    </w:p>
    <w:p>
      <w:pPr>
        <w:pStyle w:val="Normal"/>
        <w:numPr>
          <w:ilvl w:val="4"/>
          <w:numId w:val="1"/>
        </w:numPr>
        <w:jc w:val="both"/>
        <w:rPr>
          <w:rFonts w:ascii="Calibri" w:hAnsi="Calibri" w:cs="Calibri"/>
        </w:rPr>
      </w:pPr>
      <w:r>
        <w:rPr>
          <w:rFonts w:cs="Calibri" w:ascii="Calibri" w:hAnsi="Calibri"/>
        </w:rPr>
        <w:t>This includes but is not limited to pre-existing medical conditions</w:t>
      </w:r>
    </w:p>
    <w:p>
      <w:pPr>
        <w:pStyle w:val="Normal"/>
        <w:numPr>
          <w:ilvl w:val="2"/>
          <w:numId w:val="1"/>
        </w:numPr>
        <w:jc w:val="both"/>
        <w:rPr/>
      </w:pPr>
      <w:r>
        <w:rPr>
          <w:rFonts w:cs="Calibri" w:ascii="Calibri" w:hAnsi="Calibri"/>
        </w:rPr>
        <w:t>Holocaust Study Tours (a trading name of Pegasus Intercontinental Limited) does not endorse or recommend any insurer. But passengers  may qualify for a discount if they contact Holidayextras.co.uk on 0800 083 8746 quoting Q3390</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A packed lunch consisting of a sandwich, fruit, a drink and a chocolate bar can be provided on days selected by the school. We recommend this option for days spent on the study tours at Auschwitz and Birkenau. Please discuss options with our staff.</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school should provide details of dietary requirements on the lunch spreadsheet. Where an individual passenger has specific dietary requirements, Holocaust Study Tours (a trading name of Pegasus Intercontinental Limited)  should be informed in good time. Holocaust Study Tours (a trading name of Pegasus Intercontinental Limited) will endeavour to facilitate these requirements in lunches provided. Where Holocaust Study Tours (a trading name of Pegasus Intercontinental Limited) is unable to meet the dietary requirements, we will inform the school. </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tudents/Staff will be free to visit restaurants of their choice for the evening meal. Evening meals are NOT covered in the cost of the visit. It is the individual passengers responsibility to ensure meal choices are in line with their dietary requirements. Holocaust Study Tours (a trading name of Pegasus Intercontinental Limited) does not promote or endorse any individual restaurant and accepts no liability for medical/personal complications that might arise as a result of eating in such an establishment.</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Holocaust Study Tours (a trading name of Pegasus Intercontinental Limited) can help you to book a restaurant for your visit but we accept no liability for medical/personal complications that might arise as a result of visiting/eating in such an establishment.</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Breakfast will be provided by the Hotel/Hostel selected. Food options at the hotel may include a cooked breakfast and a continental breakfast. Hostels will only provide a continental option. Vegetarian options will always be available. Holocaust Study Tours (a trading name of Pegasus Intercontinental Limited) has no influence over the food made available and therefore accepts no liability should individual travellers feel dissatisfied with the options availabl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cellation by Air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airlines reserves the right to change the time (and sometimes the date) of the flight, as per their terms and conditions. Specifically, airlines do not guarantee flight times and stress that those are not part of the contract of carriage. Airlines are obliged to warn customers less than 14 days prior to the date of the departure flight. Airlines are not obliged to refund passengers. Holocaust Study Tours accept no liability if the airline change the schedule of your fligh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n the event that the flight operator cancels the flight (e.g. due to adverse weather conditions), it is the airlines responsibility to provide an alternative flight. In the event that the alternative offered is unsuitable, it is the airlines responsibility to refund* the flight or to rebook your group at a date that is suitable to your institution. The remaining costs (accommodation; transfers; museum entry fees; lunches; guides), including the deposit are fully refundable in accordance with the Package and Linked Travel Regulations 2018, within 14 days of the cancellation. The total of the refund is minus insurance costs (ATOL (£0.75 per passenger )and financial security insurances associated with the visit (Stand Alone Safe Seat Guarantee - £2.73 per passenger and Scheduled Airline Failure Insurance £3.80 per passenger). Where the pre-visit seminars have taken place, including the visit of a Holocaust Survivor to your establishment, any costs related to services provided will be subtracted from your final tota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is will be paid directly from the airline so there may be a delay in receiving the returned fund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n the event that the flight operator changes the scheduled flight times after confirmation of the booking, but the flight is not cancelled), then, subject to the individual airlines terms and conditions, the airline may of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3"/>
          <w:numId w:val="1"/>
        </w:numPr>
        <w:rPr/>
      </w:pPr>
      <w:r>
        <w:rPr>
          <w:rFonts w:cs="Calibri" w:ascii="Calibri" w:hAnsi="Calibri"/>
        </w:rPr>
        <w:t>To rebook on another flight operated by the same airline on the same, or if necessary, a comparable route, subject to availability of seats</w:t>
      </w:r>
    </w:p>
    <w:p>
      <w:pPr>
        <w:pStyle w:val="Normal"/>
        <w:numPr>
          <w:ilvl w:val="3"/>
          <w:numId w:val="1"/>
        </w:numPr>
        <w:rPr>
          <w:rFonts w:ascii="Calibri" w:hAnsi="Calibri" w:cs="Calibri"/>
        </w:rPr>
      </w:pPr>
      <w:r>
        <w:rPr>
          <w:rFonts w:cs="Calibri" w:ascii="Calibri" w:hAnsi="Calibri"/>
        </w:rPr>
        <w:t xml:space="preserve">Cancellation of the flights only – in this instance the cost of the flights is credited to your account, and the remaining costs remain with the suppliers; all are eligible for a change of date within 12 months of the original booking (subject to the approval of providers). </w:t>
      </w:r>
    </w:p>
    <w:p>
      <w:pPr>
        <w:pStyle w:val="Normal"/>
        <w:numPr>
          <w:ilvl w:val="3"/>
          <w:numId w:val="1"/>
        </w:numPr>
        <w:rPr>
          <w:rFonts w:ascii="Calibri" w:hAnsi="Calibri" w:cs="Calibri"/>
        </w:rPr>
      </w:pPr>
      <w:r>
        <w:rPr>
          <w:rFonts w:cs="Calibri" w:ascii="Calibri" w:hAnsi="Calibri"/>
        </w:rPr>
        <w:t>Complete cancellation of the trip. In this instance you are eligible for a refund of the flight cost only°. The remaining costs can be sought through your travel insur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 there is no legal obligation in lieu of the Package and linked Travel Regulations 2018 to refund any element unless the flight is cancelled, or some other element of the package booking is unable to function (and no adequate replacement can be found). </w:t>
      </w:r>
    </w:p>
    <w:p>
      <w:pPr>
        <w:pStyle w:val="Normal"/>
        <w:rPr>
          <w:rFonts w:ascii="Calibri" w:hAnsi="Calibri" w:cs="Calibri"/>
        </w:rPr>
      </w:pPr>
      <w:r>
        <w:rPr>
          <w:rFonts w:cs="Calibri" w:ascii="Calibri" w:hAnsi="Calibri"/>
        </w:rPr>
      </w:r>
    </w:p>
    <w:p>
      <w:pPr>
        <w:pStyle w:val="Normal"/>
        <w:rPr/>
      </w:pPr>
      <w:r>
        <w:rPr>
          <w:rFonts w:cs="Calibri" w:ascii="Calibri" w:hAnsi="Calibri"/>
        </w:rPr>
        <w:t>In the event that the customer cancels the trip, but all the elements remain live (the flight remains as scheduled at the point of booking, the hotel, transfers, caterers, museums and guides are available and trading), then no element of the trip is refundable and the cancellation is subject to point 7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there is unavoidable or extraordinary circumstances (e.g. war) occurring at the place of destination (Poland) or its immediate vicinity which significantly affec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erformance of the package</w:t>
      </w:r>
    </w:p>
    <w:p>
      <w:pPr>
        <w:pStyle w:val="Normal"/>
        <w:numPr>
          <w:ilvl w:val="0"/>
          <w:numId w:val="3"/>
        </w:numPr>
        <w:rPr>
          <w:rFonts w:ascii="Calibri" w:hAnsi="Calibri" w:cs="Calibri"/>
        </w:rPr>
      </w:pPr>
      <w:r>
        <w:rPr>
          <w:rFonts w:cs="Calibri" w:ascii="Calibri" w:hAnsi="Calibri"/>
        </w:rPr>
        <w:t>The carriage of passengers to the destination</w:t>
      </w:r>
    </w:p>
    <w:p>
      <w:pPr>
        <w:pStyle w:val="Normal"/>
        <w:rPr>
          <w:rFonts w:ascii="Calibri" w:hAnsi="Calibri" w:cs="Calibri"/>
        </w:rPr>
      </w:pPr>
      <w:r>
        <w:rPr>
          <w:rFonts w:cs="Calibri" w:ascii="Calibri" w:hAnsi="Calibri"/>
        </w:rPr>
      </w:r>
    </w:p>
    <w:p>
      <w:pPr>
        <w:pStyle w:val="Normal"/>
        <w:rPr/>
      </w:pPr>
      <w:r>
        <w:rPr>
          <w:rFonts w:cs="Calibri" w:ascii="Calibri" w:hAnsi="Calibri"/>
        </w:rPr>
        <w:t>the customer may terminate the package travel contract before the start of the package without paying any termination fees. In such an instance the customer is entitles to a full refund of any payments made for the package but is not entitles to additional compen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 Data Protection Regulations (GDPR)</w:t>
      </w:r>
    </w:p>
    <w:p>
      <w:pPr>
        <w:pStyle w:val="Normal"/>
        <w:rPr>
          <w:rFonts w:ascii="Calibri" w:hAnsi="Calibri" w:cs="Calibri"/>
          <w:b/>
          <w:b/>
        </w:rPr>
      </w:pPr>
      <w:r>
        <w:rPr>
          <w:rFonts w:cs="Calibri" w:ascii="Calibri" w:hAnsi="Calibri"/>
          <w:b/>
        </w:rPr>
      </w:r>
    </w:p>
    <w:p>
      <w:pPr>
        <w:pStyle w:val="Normal"/>
        <w:rPr/>
      </w:pPr>
      <w:r>
        <w:rPr>
          <w:rFonts w:cs="Calibri" w:ascii="Calibri" w:hAnsi="Calibri"/>
        </w:rPr>
        <w:t>Any personal data WE receive from YOU in the course of our performance of the</w:t>
      </w:r>
    </w:p>
    <w:p>
      <w:pPr>
        <w:pStyle w:val="Normal"/>
        <w:rPr/>
      </w:pPr>
      <w:r>
        <w:rPr>
          <w:rFonts w:cs="Calibri" w:ascii="Calibri" w:hAnsi="Calibri"/>
        </w:rPr>
        <w:t>package booking will only be processed in accordance with your documented instructions.</w:t>
      </w:r>
    </w:p>
    <w:p>
      <w:pPr>
        <w:pStyle w:val="Normal"/>
        <w:rPr>
          <w:rFonts w:ascii="Calibri" w:hAnsi="Calibri" w:cs="Calibri"/>
        </w:rPr>
      </w:pPr>
      <w:r>
        <w:rPr>
          <w:rFonts w:cs="Calibri" w:ascii="Calibri" w:hAnsi="Calibri"/>
        </w:rPr>
      </w:r>
    </w:p>
    <w:p>
      <w:pPr>
        <w:pStyle w:val="Normal"/>
        <w:rPr/>
      </w:pPr>
      <w:r>
        <w:rPr>
          <w:rFonts w:cs="Calibri" w:ascii="Calibri" w:hAnsi="Calibri"/>
        </w:rPr>
        <w:t>No personal data will be transferred to any country outside the EEA or any international organisation without obtaining your prior written consent.</w:t>
      </w:r>
    </w:p>
    <w:p>
      <w:pPr>
        <w:pStyle w:val="Normal"/>
        <w:rPr>
          <w:rFonts w:ascii="Calibri" w:hAnsi="Calibri" w:cs="Calibri"/>
        </w:rPr>
      </w:pPr>
      <w:r>
        <w:rPr>
          <w:rFonts w:cs="Calibri" w:ascii="Calibri" w:hAnsi="Calibri"/>
        </w:rPr>
      </w:r>
    </w:p>
    <w:p>
      <w:pPr>
        <w:pStyle w:val="Normal"/>
        <w:rPr/>
      </w:pPr>
      <w:r>
        <w:rPr>
          <w:rFonts w:cs="Calibri" w:ascii="Calibri" w:hAnsi="Calibri"/>
        </w:rPr>
        <w:t>All of our employees, sub-contractors or other personnel who may be involved in the processing of the personal data are bound by written contractual obligations to keep the personal data confidential.</w:t>
      </w:r>
    </w:p>
    <w:p>
      <w:pPr>
        <w:pStyle w:val="Normal"/>
        <w:rPr>
          <w:rFonts w:ascii="Calibri" w:hAnsi="Calibri" w:cs="Calibri"/>
        </w:rPr>
      </w:pPr>
      <w:r>
        <w:rPr>
          <w:rFonts w:cs="Calibri" w:ascii="Calibri" w:hAnsi="Calibri"/>
        </w:rPr>
      </w:r>
    </w:p>
    <w:p>
      <w:pPr>
        <w:pStyle w:val="Normal"/>
        <w:rPr/>
      </w:pPr>
      <w:r>
        <w:rPr>
          <w:rFonts w:cs="Calibri" w:ascii="Calibri" w:hAnsi="Calibri"/>
        </w:rPr>
        <w:t>No third party will be engaged to carry out any processing activities in respect of the personal data without our prior written consent, and if consent is given, the third party will be subject to a written contract containing the same data protection obligations as set out between you and us in the contract or service level agreement, and the provisions of this te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priate organisational and technical security measures are in place to protect</w:t>
      </w:r>
    </w:p>
    <w:p>
      <w:pPr>
        <w:pStyle w:val="Normal"/>
        <w:rPr>
          <w:rFonts w:ascii="Calibri" w:hAnsi="Calibri" w:cs="Calibri"/>
        </w:rPr>
      </w:pPr>
      <w:r>
        <w:rPr>
          <w:rFonts w:cs="Calibri" w:ascii="Calibri" w:hAnsi="Calibri"/>
        </w:rPr>
        <w:t>any personal data which may be processed or handled under the package booking and to assist you in complying with your obligations to deal with requests from data subjects to exercise their rights under the GDPR.</w:t>
      </w:r>
    </w:p>
    <w:p>
      <w:pPr>
        <w:pStyle w:val="Normal"/>
        <w:rPr>
          <w:rFonts w:ascii="Calibri" w:hAnsi="Calibri" w:cs="Calibri"/>
        </w:rPr>
      </w:pPr>
      <w:r>
        <w:rPr>
          <w:rFonts w:cs="Calibri" w:ascii="Calibri" w:hAnsi="Calibri"/>
        </w:rPr>
      </w:r>
    </w:p>
    <w:p>
      <w:pPr>
        <w:pStyle w:val="Normal"/>
        <w:rPr/>
      </w:pPr>
      <w:r>
        <w:rPr>
          <w:rFonts w:cs="Calibri" w:ascii="Calibri" w:hAnsi="Calibri"/>
        </w:rPr>
        <w:t>Appropriate systems to investigate and report data breaches are in place and all breaches will be notified to Pegasus Intercontinental LTD immediately, and the ICO within 72 hours (where relevant).</w:t>
      </w:r>
    </w:p>
    <w:p>
      <w:pPr>
        <w:pStyle w:val="Normal"/>
        <w:rPr>
          <w:rFonts w:ascii="Calibri" w:hAnsi="Calibri" w:cs="Calibri"/>
        </w:rPr>
      </w:pPr>
      <w:r>
        <w:rPr>
          <w:rFonts w:cs="Calibri" w:ascii="Calibri" w:hAnsi="Calibri"/>
        </w:rPr>
        <w:tab/>
      </w:r>
    </w:p>
    <w:p>
      <w:pPr>
        <w:pStyle w:val="Normal"/>
        <w:rPr/>
      </w:pPr>
      <w:r>
        <w:rPr>
          <w:rFonts w:cs="Calibri" w:ascii="Calibri" w:hAnsi="Calibri"/>
        </w:rPr>
        <w:t>We will assist you in complying with your obligations in relation to security of</w:t>
      </w:r>
    </w:p>
    <w:p>
      <w:pPr>
        <w:pStyle w:val="Normal"/>
        <w:rPr>
          <w:rFonts w:ascii="Calibri" w:hAnsi="Calibri" w:cs="Calibri"/>
        </w:rPr>
      </w:pPr>
      <w:r>
        <w:rPr>
          <w:rFonts w:cs="Calibri" w:ascii="Calibri" w:hAnsi="Calibri"/>
        </w:rPr>
        <w:t>processing, dealing with data breaches and carrying out privacy impact assess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the services under the contract or service level agreement end, we will </w:t>
      </w:r>
    </w:p>
    <w:p>
      <w:pPr>
        <w:pStyle w:val="Normal"/>
        <w:rPr>
          <w:rFonts w:ascii="Calibri" w:hAnsi="Calibri" w:cs="Calibri"/>
        </w:rPr>
      </w:pPr>
      <w:r>
        <w:rPr>
          <w:rFonts w:cs="Calibri" w:ascii="Calibri" w:hAnsi="Calibri"/>
        </w:rPr>
        <w:t>delete or return all personal data and copies of the s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You will make information demonstrating compliance with the above obligations</w:t>
      </w:r>
    </w:p>
    <w:p>
      <w:pPr>
        <w:pStyle w:val="Normal"/>
        <w:ind w:left="720" w:hanging="0"/>
        <w:rPr/>
      </w:pPr>
      <w:r>
        <w:rPr>
          <w:rFonts w:cs="Calibri" w:ascii="Calibri" w:hAnsi="Calibri"/>
        </w:rPr>
        <w:t>available to us on request and will allow for and contribute to any audits or inspections that we may conduct.</w:t>
      </w:r>
    </w:p>
    <w:sectPr>
      <w:headerReference w:type="default" r:id="rId6"/>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635</wp:posOffset>
          </wp:positionV>
          <wp:extent cx="762508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25080" cy="1051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0"/>
        </w:tabs>
        <w:ind w:left="3960" w:hanging="72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alibri" w:hAnsi="Calibri" w:eastAsia="Times New Roman" w:cs="Times New Roman"/>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18/634/contents/made" TargetMode="External"/><Relationship Id="rId3" Type="http://schemas.openxmlformats.org/officeDocument/2006/relationships/hyperlink" Target="https://www.gov.uk/guidance/passport-rules-for-travel-to-europe-after-brexit" TargetMode="External"/><Relationship Id="rId4" Type="http://schemas.openxmlformats.org/officeDocument/2006/relationships/hyperlink" Target="https://www.gov.uk/foreign-travel-advice/poland/entry-requirements" TargetMode="External"/><Relationship Id="rId5" Type="http://schemas.openxmlformats.org/officeDocument/2006/relationships/hyperlink" Target="http://londyn.msz.gov.pl/en/consular_information/vis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6:00Z</dcterms:created>
  <dc:creator>Imran Manzoor</dc:creator>
  <dc:description/>
  <cp:keywords/>
  <dc:language>en-US</dc:language>
  <cp:lastModifiedBy>iPan360</cp:lastModifiedBy>
  <cp:lastPrinted>2021-04-18T19:37:00Z</cp:lastPrinted>
  <dcterms:modified xsi:type="dcterms:W3CDTF">2021-04-20T07:16:00Z</dcterms:modified>
  <cp:revision>2</cp:revision>
  <dc:subject/>
  <dc:title>A4 Blank</dc:title>
</cp:coreProperties>
</file>